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LIN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ERLIN'S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Licensing and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ERLIN'S MAT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RLIN'S MATH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RLIN'S MAT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RLIN'S MATH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LIN'S MATH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LIN'S MATH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ERLIN'S MATH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ERLIN'S MATH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ERLIN'S MATH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ERLIN'S M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LIN'S MATH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WARENESS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eighteen (18) months old then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.  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RLIN'S MATH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RLIN'S MATH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RLIN'S MATH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LIN'S MATH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WARENESS PRODUCTIONS strongly discourages vendor distribution of outdated </w:t>
      </w:r>
    </w:p>
    <w:p>
      <w:pPr>
        <w:pStyle w:val="PreformattedText"/>
        <w:bidi w:val="0"/>
        <w:jc w:val="left"/>
        <w:rPr/>
      </w:pPr>
      <w:r>
        <w:rPr/>
        <w:t xml:space="preserve">versions of the MERLIN'S MATH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AWARENESS PRODUCTIONS. If the version you have is over eighteen (18) months </w:t>
      </w:r>
    </w:p>
    <w:p>
      <w:pPr>
        <w:pStyle w:val="PreformattedText"/>
        <w:bidi w:val="0"/>
        <w:jc w:val="left"/>
        <w:rPr/>
      </w:pPr>
      <w:r>
        <w:rPr/>
        <w:t xml:space="preserve">old, please 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>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>Plano, TX  75026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RLIN'S MATH, Version 1.0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ERLIN'S</w:t>
      </w:r>
    </w:p>
    <w:p>
      <w:pPr>
        <w:pStyle w:val="PreformattedText"/>
        <w:bidi w:val="0"/>
        <w:jc w:val="left"/>
        <w:rPr/>
      </w:pPr>
      <w:r>
        <w:rPr/>
        <w:t>MATH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MERLIN'S MATH 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